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35116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Онусу М.І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Онуса М.І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Онусу Михайлу Івановичу проект землеустрою щодо відведення земельної ділянки для передачі її у власність, площею 0,0811 га, для ведення особистого селянського господарства, яка розташована на вул.Старонетішин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Онусу Михайлу Івановичу, який проживає за адресою: …, ідентифікаційний номер …, у власність земельну ділянку, площею 0,0811 га (кадастровий номер: 6810500000:02:004:0767), для ведення особистого селянського господарства, яка розташована на вул.Старонетішинськ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нусу М.І. посвідчити право власності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(Скиба П.П.)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3-29T09:42:00Z</cp:lastPrinted>
  <dcterms:modified xsi:type="dcterms:W3CDTF">2016-03-29T11:32:00Z</dcterms:modified>
  <cp:revision>785</cp:revision>
  <dc:subject/>
  <dc:title/>
</cp:coreProperties>
</file>